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7.10.2022 г.                                                                                                                   № 63-р</w:t>
      </w:r>
    </w:p>
    <w:p>
      <w:pPr>
        <w:pStyle w:val="Normal"/>
        <w:jc w:val="center"/>
        <w:rPr/>
      </w:pPr>
      <w:r>
        <w:rPr/>
        <w:t>станица Бжедух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 изменении существенных условий по муниципальному контракту от 04 июля  2022 года № 01183000105220001130001 «</w:t>
      </w:r>
      <w:r>
        <w:rPr>
          <w:rFonts w:eastAsia="Calibri"/>
          <w:b/>
          <w:sz w:val="28"/>
          <w:szCs w:val="28"/>
          <w:lang w:eastAsia="en-US"/>
        </w:rPr>
        <w:t xml:space="preserve">Благоустройство парка в ст.Бжедуховской Белореченского района Краснодарского края», в части изменения срока исполнения контракта </w:t>
      </w:r>
      <w:r>
        <w:rPr>
          <w:b/>
          <w:sz w:val="28"/>
          <w:szCs w:val="28"/>
        </w:rPr>
        <w:t>на срок: с 15 июля 2022 года по 28 ноября 2022 год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остановления Правительства Российской Федерации от 16 апреля 2022 г. N 68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"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уководствуясь статьями 450, 743 Гражданского кодекса Российской Федерации,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частью 65.1  ст. 1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 от 05 апреля 2013 г. N 44-ФЗ "О контрактной системе в сфере закупок товаров, работ, услуг для обеспечения государственных и муниципальных нужд", руководствуясь статьей 32 Устава Бжедуховского сельского поселения Белореченского райо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Допустить изменение существенных условий по муниципальному контракту от  04 июля 2022 года № 01183000105220001130001 «Благоустройство парка в ст.Бжедуховской Белореченского района Краснодарского края», заключенному между администрацией Бжедуховского сельского поселения Белореченского района и Обществом с ограниченной ответственностью «Кубаньдорстрой», в ч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рока исполнения контра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срок: с 15 июля 2022 года по 28 ноября 2022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Общему отделу администрации Бжедуховского сельского поселения Белореченского района (Курченко А.С.) обеспечить размещение (опубликование) настоящего распоряжения на официальном сайте администрации Бжедухов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ы Бжедуховского сельского поселения</w:t>
      </w:r>
    </w:p>
    <w:p>
      <w:pPr>
        <w:pStyle w:val="Normal"/>
        <w:ind w:right="-5" w:hanging="0"/>
        <w:rPr>
          <w:vanish/>
          <w:sz w:val="20"/>
          <w:szCs w:val="20"/>
        </w:rPr>
      </w:pPr>
      <w:r>
        <w:rPr>
          <w:sz w:val="28"/>
          <w:szCs w:val="28"/>
        </w:rPr>
        <w:t>Белореченского района                                                                 Т.Н.Борз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13:00Z</dcterms:created>
  <dc:creator>user</dc:creator>
  <dc:description/>
  <cp:keywords/>
  <dc:language>en-US</dc:language>
  <cp:lastModifiedBy>admin</cp:lastModifiedBy>
  <cp:lastPrinted>2022-07-19T10:44:00Z</cp:lastPrinted>
  <dcterms:modified xsi:type="dcterms:W3CDTF">2022-10-27T17:52:00Z</dcterms:modified>
  <cp:revision>95</cp:revision>
  <dc:subject/>
  <dc:title/>
</cp:coreProperties>
</file>